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-11 класс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ариант №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дание №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секомых в составе гемолимфы очень мало белков, осуществляющих транспорт кислорода. Каким образом их ткани все же получают кислород? Как устроена дыхательная система насекомых? Почему ее особенности ограничивают размер их тела?  Есть ли у дыхательной системы насекомых преимущества в сравнении с дыхательной системой позвоночных (например, человека)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дание №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ядре много щелочных (основных) белков – гистонов. Как они участвуют в образовании видимых в микроскоп хромосом? Почему гистоны почти не изменяются в ходе эволюции? Каковы основные черты строения хромосом эукариот? Сколько и каких хромосом в кариотипе человека? К чему приводит нарушение их количества (приведите 2 примера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дание №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долговатом мозге и мосту мы можем встретить нейроны, реагирующие на самые разнообразные сенсорные сигналы. Как вы думаете, относятся они к центрам сна или к центрам бодрствования? Ответ поясните. Что произойдет, если эти нейроны окажутся повреждены? Почему биологически важно, чтобы переход от сна к бодрствованию был быстрым, а от бодрствования к сну – постепенным? Из каких двух основных стадий состоит сон человека и какова их функция?</w:t>
      </w:r>
    </w:p>
    <w:p>
      <w:pPr>
        <w:pStyle w:val="21"/>
        <w:widowControl w:val="false"/>
        <w:tabs>
          <w:tab w:val="clear" w:pos="708"/>
          <w:tab w:val="left" w:pos="-1843" w:leader="none"/>
        </w:tabs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ние № 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человека дальтонизм – рецессивный признак, сцепленный с полом, а темный цвет волос – аутосомный признак, доминирующий над светлым. У здоровых темноволосых родителей родились светловолосая здоровая дочь и темноволосый сын-дальтоник. Он женился на здоровой темноволосой женщине. Сын от этого брака – светловолосый дальтоник. Что можно сказать о генотипах родителей, сына, его жены и внука? 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ние №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дном из островов в Индийском океане обнаружена изолированная популяция мартышек. Среди них обнаружено 7589 особей с бурой окраской шерсти, 4910 – со светло-коричневой, и 2381 – с золотистой. Известно, что различия в цвете шерсти определяются в этом случае одним геном, бурый цвет доминантен по отношению к светло-коричневому, а светло-коричневый доминирует над золотистым. Какова частота аллелей цвета шерсти в этой популяции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ние № 6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сех детенышей млекопитающих и птиц характерна особая форма поведения – игра. Что это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Форма пищедобывательного поведен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тадия развития двигательной активност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Физическая тренировк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йте аргументированный отв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2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Задание № 1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еззубка, сохраняя неподвижность, способна прокачивать воду через мантийную полость. За счет чего это происходит и с какой целью? У человека в дыхательных путях имеется сходная система. Как она устроена и работает? Что происходит при ее повреждении (в результате, например, ожога бронхов)? По тому же принципу организован один из отделов женской половой системы. О каком из отделов идет речь и каково его назначение?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color w:val="000000"/>
          <w:sz w:val="21"/>
          <w:szCs w:val="21"/>
        </w:rPr>
        <w:t>Задание № 2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характеризуйте строение митохондрий, а также (кратко) основные протекающие в них химические процессы. Приведите доказательства симбиотической природы митохондрий. У паразитических простейших митохондрии могут отсутствовать. Как Вы думаете, почему? Где они обитают в организме человека? Какие паразитические черви ведут сходный образ жизни (являются анаэробами)? Приведите 3 примера червей из разных типов и классов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color w:val="000000"/>
          <w:sz w:val="21"/>
          <w:szCs w:val="21"/>
        </w:rPr>
        <w:t>Задание № 3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точки зрения эволюции структур головного мозга в коре больших полушарий выделяют древнюю, старую и новую области. Каковы, по вашему мнению, их функции?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ответе следует учесть, что зачатки древней коры имеются уже у рыб; старая кора хорошо представлена у рептилий; новая кора в полной мере присуща только млекопитающим, причем максимально развита у приматов и человека. Каковы будут последствия повреждения, например, височной доли коры больших полушарий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Задание № 4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ледственное потемнение зубов у человека – доминантный признак, сцепленный с Х-хромосомой. Голубой цвет глаз – рецессивный признак, ген которого находится на аутосоме. У кареглазых родителей с тёмными зубами родился сын с голубыми глазами и дочь, имеющая карие глаза и темные зубы. Она вышла замуж за кареглазого мужчину с белыми зубами. От этого брака родилась голубоглазая девочка с белыми зубами. Что можно сказать про генотипы родителей, дочери, ее мужа и внучки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Задание № 5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архипелаге в Тихом океане проживает изолированная популяция людей. 6324 человека имеют карие глаза, 4092 – серые, а 1984 – голубые. Других цветов глаз на островах не встречается. Известно, что различия в цвете определяются в этом случае одним геном, карий цвет глаз доминирует над серым, а серый – над голубым. Какова частота аллелей цвета глаз в этой популяции?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Задание № 6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аку поместили в ящик, открыть который можно было, лишь нажав на педаль, находящуюся внутри ящика. После многочисленных попыток собаке удалось открыть ящик и выйти наружу. Этот эксперимент повторяли много раз, и в конце концов собака начала нажимать на педаль с первой попытки. В другом опыте шимпанзе показали банан и подвесили его на такой высоте, что обезьяна не могла до него дотянуться. В клетке, где проводили эксперимент, находились палки разной длины. С первой попытки шимпанзе взяла длинную палку и смогла достать банан. Сравните два типа поведения животных. В чем их принципиальное отличие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Задания олимпиады школьников «ЛОМОНОСОВ» по психологии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012-2013 учебного год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Заключительный этап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Уважаемый участник олимпиады!</w:t>
    </w:r>
  </w:p>
  <w:p>
    <w:pPr>
      <w:pStyle w:val="Header"/>
      <w:jc w:val="both"/>
      <w:rPr/>
    </w:pPr>
    <w:r>
      <w:rPr>
        <w:b/>
        <w:sz w:val="20"/>
        <w:szCs w:val="20"/>
      </w:rPr>
      <w:t>Мы надеемся, что Вы успешно выполните все предлагаемые задания. Не спешите, внимательно читайте условия задания и требования по его выполнению. Ответы на предложенные задания записывайте на выданных Вам листах бумаги. Пишите ответы разборчиво, обязательно указывая номер каждого из заданий. Желаем успехов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right="-1043" w:firstLine="709"/>
      <w:jc w:val="both"/>
    </w:pPr>
    <w:rPr>
      <w:rFonts w:ascii="Arial" w:hAnsi="Arial" w:cs="Arial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15:00Z</dcterms:created>
  <dc:creator>tanya</dc:creator>
  <dc:description/>
  <cp:keywords/>
  <dc:language>en-US</dc:language>
  <cp:lastModifiedBy>Оксана</cp:lastModifiedBy>
  <cp:lastPrinted>2013-02-17T18:14:00Z</cp:lastPrinted>
  <dcterms:modified xsi:type="dcterms:W3CDTF">2014-02-21T20:17:00Z</dcterms:modified>
  <cp:revision>10</cp:revision>
  <dc:subject/>
  <dc:title>Перед вами две записи электрокардиограммы – одна из них лягушки, вторая – человека</dc:title>
</cp:coreProperties>
</file>